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708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lomero</w:t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lomero</w:t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istema de Rieg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de Sección, Mayordomo, Encargado, Jefe de Sistema de Riego</w:t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, haciendo los trabajos que se le asignen en lo referente a la Plomería General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aliza los trabajos de Instalación, Reparación y Limpieza de tuberías de Desagüé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Conocimientos del procedimiento estable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Tener conocimiento de las características de los materiales de Plomeria y del programa de trabajo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ALEJANDRO IVAN CRUZ CAVAZOS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504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SISTEMA DE RIEG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06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07:00Z</dcterms:modified>
  <cp:revision>14</cp:revision>
  <dc:subject/>
  <dc:title/>
</cp:coreProperties>
</file>